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на повышение квалификации руководителей и специалистов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/>
        <w:t>. Сведения об организа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03"/>
      </w:tblGrid>
      <w:tr>
        <w:trPr>
          <w:trHeight w:val="41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 xml:space="preserve">Полное наименование юридического лица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3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59"/>
              <w:ind w:right="3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 xml:space="preserve">Сокращенное наименование юридического лица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ubtitl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Руководитель организации </w:t>
            </w:r>
          </w:p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(должность руководителя, ФИО 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Юридический адрес организации</w:t>
            </w:r>
          </w:p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язательно указывать индекс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очтовый адрес для корреспонд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2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Банковские реквизиты (банк, к/с, р/с, Б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right="3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/>
        <w:t>. Сотрудники, направляемые на обучение: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85"/>
        <w:gridCol w:w="1134"/>
        <w:gridCol w:w="2552"/>
        <w:gridCol w:w="1842"/>
        <w:gridCol w:w="1984"/>
      </w:tblGrid>
      <w:tr>
        <w:trPr>
          <w:trHeight w:val="189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милия Имя Отчество 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В ДАТЕЛЬНОМ ПАДЕЖЕ — кому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>Должность</w:t>
            </w:r>
            <w:r>
              <w:rPr>
                <w:b/>
                <w:bCs/>
                <w:iCs/>
                <w:sz w:val="20"/>
                <w:szCs w:val="20"/>
              </w:rPr>
              <w:t xml:space="preserve"> / 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граммы ПК (вписать необходимую программу из Переч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орма обучения (очная, заочная, дистанцио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>СНИЛС</w:t>
            </w:r>
            <w:r>
              <w:rPr>
                <w:b/>
                <w:bCs/>
                <w:iCs/>
                <w:sz w:val="20"/>
                <w:szCs w:val="20"/>
              </w:rPr>
              <w:t xml:space="preserve"> / 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Дата рождения</w:t>
            </w:r>
          </w:p>
        </w:tc>
      </w:tr>
      <w:tr>
        <w:trPr>
          <w:trHeight w:val="10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44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3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9"/>
        <w:ind w:right="340" w:hanging="0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иректор _______________     Пожилов А. С.                                             Генеральный директор _______________ </w:t>
      </w:r>
    </w:p>
    <w:p>
      <w:pPr>
        <w:pStyle w:val="Normal"/>
        <w:spacing w:lineRule="auto" w:line="259"/>
        <w:ind w:right="34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59"/>
        <w:ind w:right="3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 xml:space="preserve">                        М.П.</w:t>
      </w:r>
    </w:p>
    <w:p>
      <w:pPr>
        <w:pStyle w:val="Normal"/>
        <w:spacing w:lineRule="auto" w:line="259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/>
      <w:ind w:left="640" w:right="-125" w:hanging="0"/>
    </w:pPr>
    <w:rPr>
      <w:szCs w:val="22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8"/>
      <w:ind w:right="159" w:hanging="0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218" w:before="220" w:after="0"/>
      <w:ind w:right="-125" w:firstLine="6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720"/>
      <w:jc w:val="center"/>
    </w:pPr>
    <w:rPr>
      <w:sz w:val="3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2:00Z</dcterms:created>
  <dc:creator>10 лет</dc:creator>
  <dc:description/>
  <cp:keywords/>
  <dc:language>en-US</dc:language>
  <cp:lastModifiedBy>Саша</cp:lastModifiedBy>
  <cp:lastPrinted>2021-05-18T10:37:00Z</cp:lastPrinted>
  <dcterms:modified xsi:type="dcterms:W3CDTF">2023-03-23T09:52:00Z</dcterms:modified>
  <cp:revision>13</cp:revision>
  <dc:subject/>
  <dc:title>ДОГОВОР</dc:title>
</cp:coreProperties>
</file>